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center"/>
        <w:rPr>
          <w:lang w:val="ru-RU"/>
        </w:rPr>
      </w:pPr>
      <w:r>
        <w:rPr/>
        <w:drawing>
          <wp:inline distT="0" distB="0" distL="0" distR="0">
            <wp:extent cx="58864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left="1008" w:right="0" w:hanging="1008"/>
        <w:jc w:val="center"/>
        <w:rPr/>
      </w:pPr>
      <w:r>
        <w:rPr>
          <w:b w:val="false"/>
          <w:i w:val="false"/>
          <w:sz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</w:rPr>
        <w:t xml:space="preserve">Ханты-Мансийского автономного округа – Югры </w:t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от 24.04.2012                                                                                                         № 945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О проведении </w:t>
      </w:r>
      <w:r>
        <w:rPr>
          <w:sz w:val="24"/>
          <w:lang w:val="en-US"/>
        </w:rPr>
        <w:t>XII</w:t>
      </w:r>
      <w:r>
        <w:rPr>
          <w:sz w:val="24"/>
        </w:rPr>
        <w:t>окружн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фестиваля самодеятельных театральных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коллективов «Театральная весна»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В целях исполнения ведомственной целевой программы «Реализация мероприятий в сфере культуры города Югорска на 2010 - 2012 годы», развития самодеятельного театрального искусства в городе Югорске, поддержки творчества любительских театров Ханты-Мансийского автономного округа - Югры:</w:t>
      </w:r>
    </w:p>
    <w:p>
      <w:pPr>
        <w:pStyle w:val="Normal"/>
        <w:tabs>
          <w:tab w:val="clear" w:pos="708"/>
          <w:tab w:val="left" w:pos="420" w:leader="none"/>
          <w:tab w:val="left" w:pos="780" w:leader="none"/>
        </w:tabs>
        <w:bidi w:val="0"/>
        <w:ind w:left="0" w:right="0" w:firstLine="851"/>
        <w:jc w:val="both"/>
        <w:rPr/>
      </w:pPr>
      <w:r>
        <w:rPr>
          <w:sz w:val="24"/>
        </w:rPr>
        <w:t>1. Утвердить состав оргкомитета XII окружногофестиваля самодеятельных театральных коллективов «Театральная весна» (приложение).</w:t>
      </w:r>
    </w:p>
    <w:p>
      <w:pPr>
        <w:pStyle w:val="Normal"/>
        <w:tabs>
          <w:tab w:val="clear" w:pos="708"/>
          <w:tab w:val="left" w:pos="420" w:leader="none"/>
          <w:tab w:val="left" w:pos="780" w:leader="none"/>
        </w:tabs>
        <w:bidi w:val="0"/>
        <w:ind w:left="0" w:right="0" w:firstLine="851"/>
        <w:jc w:val="both"/>
        <w:rPr/>
      </w:pPr>
      <w:r>
        <w:rPr>
          <w:sz w:val="24"/>
        </w:rPr>
        <w:t>2. Провести XII окружнойфестивальсамодеятельных театральных коллективов «Театральная весна» (далее - фестиваль) с 03 по 06 мая 2012 года.</w:t>
      </w:r>
    </w:p>
    <w:p>
      <w:pPr>
        <w:pStyle w:val="Normal"/>
        <w:tabs>
          <w:tab w:val="clear" w:pos="708"/>
          <w:tab w:val="left" w:pos="420" w:leader="none"/>
          <w:tab w:val="left" w:pos="780" w:leader="none"/>
        </w:tabs>
        <w:bidi w:val="0"/>
        <w:ind w:left="0" w:right="0" w:firstLine="851"/>
        <w:jc w:val="both"/>
        <w:rPr/>
      </w:pPr>
      <w:r>
        <w:rPr>
          <w:sz w:val="24"/>
        </w:rPr>
        <w:t>3. Возложить ответственность за проведение фестиваля на: муниципальное автономное учреждение «Центр культуры «Югра - презент» (Н.Т. Самарина), муниципальное бюджетное учреждение культуры «МиГ» (А.В. Кузнецова).</w:t>
      </w:r>
    </w:p>
    <w:p>
      <w:pPr>
        <w:pStyle w:val="Normal"/>
        <w:tabs>
          <w:tab w:val="clear" w:pos="708"/>
          <w:tab w:val="left" w:pos="420" w:leader="none"/>
          <w:tab w:val="left" w:pos="780" w:leader="none"/>
        </w:tabs>
        <w:bidi w:val="0"/>
        <w:ind w:left="0" w:right="0" w:firstLine="851"/>
        <w:jc w:val="both"/>
        <w:rPr/>
      </w:pPr>
      <w:r>
        <w:rPr>
          <w:sz w:val="24"/>
        </w:rPr>
        <w:t>4. Ответственность за взаимодействие с организациями и учреждениями города по подготовке фестиваля возложить на управление культуры администрации города Югорска (Н.Н. Нестерова).</w:t>
      </w:r>
    </w:p>
    <w:p>
      <w:pPr>
        <w:pStyle w:val="Normal"/>
        <w:tabs>
          <w:tab w:val="clear" w:pos="708"/>
          <w:tab w:val="left" w:pos="420" w:leader="none"/>
          <w:tab w:val="left" w:pos="780" w:leader="none"/>
        </w:tabs>
        <w:bidi w:val="0"/>
        <w:ind w:left="0" w:right="0" w:firstLine="851"/>
        <w:jc w:val="both"/>
        <w:rPr/>
      </w:pPr>
      <w:r>
        <w:rPr>
          <w:sz w:val="24"/>
        </w:rPr>
        <w:t>5. Управлению образования администрации города Югорска (Н.И. Бобровская) оказать содействие в организации просмотра дошкольниками и учащимися школ города детских и молодежных спектаклей в муниципальном автономном учреждении «Центр культуры «Югра-презент» с 03 по 06 мая 2012 года.</w:t>
      </w:r>
    </w:p>
    <w:p>
      <w:pPr>
        <w:pStyle w:val="Normal"/>
        <w:tabs>
          <w:tab w:val="clear" w:pos="708"/>
          <w:tab w:val="left" w:pos="420" w:leader="none"/>
          <w:tab w:val="left" w:pos="780" w:leader="none"/>
        </w:tabs>
        <w:bidi w:val="0"/>
        <w:ind w:left="0" w:right="0" w:firstLine="851"/>
        <w:jc w:val="both"/>
        <w:rPr/>
      </w:pPr>
      <w:r>
        <w:rPr>
          <w:sz w:val="24"/>
        </w:rPr>
        <w:t>6. Отделу по развитию потребительского рынка и предпринимательства управления экономической политики администрации города Югорска (В.А. Силонов) оказать содействие по организации питания участников фестиваля.</w:t>
      </w:r>
    </w:p>
    <w:p>
      <w:pPr>
        <w:pStyle w:val="Normal"/>
        <w:tabs>
          <w:tab w:val="clear" w:pos="708"/>
          <w:tab w:val="left" w:pos="420" w:leader="none"/>
          <w:tab w:val="left" w:pos="780" w:leader="none"/>
        </w:tabs>
        <w:bidi w:val="0"/>
        <w:ind w:left="0" w:right="0" w:firstLine="851"/>
        <w:jc w:val="both"/>
        <w:rPr/>
      </w:pPr>
      <w:r>
        <w:rPr>
          <w:sz w:val="24"/>
        </w:rPr>
        <w:t xml:space="preserve">7. Отделу по гражданской обороне и чрезвычайным ситуациям, транспорту и связи администрации города Югорска (В.И. Русин) обеспечить работу автотранспорта по обслуживанию фестиваля согласно заявкам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851"/>
        <w:jc w:val="both"/>
        <w:rPr/>
      </w:pPr>
      <w:r>
        <w:rPr>
          <w:sz w:val="24"/>
        </w:rPr>
        <w:t>8. Отделу Министерства внутренних дел России по городу Югорску                               (В.В. Грабовецкий) (по согласованию) рекомендовать принять меры по обеспечению правопорядка сотрудниками отдела с привлечением членов добровольной народной дружины (В.И. Русин) на церемонии открытия фестиваля 03 мая 2012 года с 17.00 до 21.00 час.</w:t>
      </w:r>
    </w:p>
    <w:p>
      <w:pPr>
        <w:pStyle w:val="Normal"/>
        <w:tabs>
          <w:tab w:val="clear" w:pos="708"/>
          <w:tab w:val="left" w:pos="780" w:leader="none"/>
        </w:tabs>
        <w:bidi w:val="0"/>
        <w:ind w:left="0" w:right="0" w:firstLine="851"/>
        <w:jc w:val="both"/>
        <w:rPr/>
      </w:pPr>
      <w:r>
        <w:rPr>
          <w:sz w:val="24"/>
        </w:rPr>
        <w:t>9. Муниципальному бюджетному образовательному учреждению «Лицей им.               Г.Ф. Атякшева» (Е.Ю. Павлюк) оказать содействие в участии специалистов и участников Лицейского информационно - технического центра в работе фестиваля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851"/>
        <w:jc w:val="both"/>
        <w:rPr/>
      </w:pPr>
      <w:r>
        <w:rPr>
          <w:sz w:val="24"/>
        </w:rPr>
        <w:t>10. Муниципальному бюджетному образовательному учреждению дополнительного образования детей «Детская художественная школа» (Г.И. Драгунова), бюджетному учреждению среднего профессионального образования Ханты - Мансийского автономного округа Югры «Югорский художественный техникум» (Н.А. Мотовилова) (по согласованию) оказать содействие в оформлении выставки художественного творчества к церемонии открытия фестиваля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851"/>
        <w:jc w:val="both"/>
        <w:rPr/>
      </w:pPr>
      <w:r>
        <w:rPr>
          <w:sz w:val="24"/>
        </w:rPr>
        <w:t>11. Муниципальному автономному учреждению «Молодежная биржа труда «Гелиос» (Н.И. Воронов) оказать содействие в распространении рекламных афиш фестиваля по городу Югорску.</w:t>
      </w:r>
    </w:p>
    <w:p>
      <w:pPr>
        <w:pStyle w:val="Normal"/>
        <w:tabs>
          <w:tab w:val="clear" w:pos="708"/>
          <w:tab w:val="left" w:pos="680" w:leader="none"/>
        </w:tabs>
        <w:bidi w:val="0"/>
        <w:ind w:left="0" w:right="0" w:firstLine="851"/>
        <w:jc w:val="both"/>
        <w:rPr/>
      </w:pPr>
      <w:r>
        <w:rPr>
          <w:sz w:val="24"/>
        </w:rPr>
        <w:t>12. Управлению информационной политики администрации города Югорска            (Г.Р. Аристова) оказать содействие по информационной поддержке фестиваля.</w:t>
      </w:r>
    </w:p>
    <w:p>
      <w:pPr>
        <w:pStyle w:val="Normal"/>
        <w:tabs>
          <w:tab w:val="clear" w:pos="708"/>
          <w:tab w:val="left" w:pos="660" w:leader="none"/>
        </w:tabs>
        <w:bidi w:val="0"/>
        <w:ind w:left="0" w:right="0" w:firstLine="851"/>
        <w:jc w:val="both"/>
        <w:rPr/>
      </w:pPr>
      <w:r>
        <w:rPr>
          <w:sz w:val="24"/>
        </w:rPr>
        <w:t>13. Контроль за выполнением распоряжения возложить на заместителя главы администрации города Югорска по социальным вопросам Т.И. Долгодворову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Исполняющий обязан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</w:rPr>
        <w:t>к постановл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</w:rPr>
        <w:t>администрации города Югорска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</w:rPr>
        <w:t>от ____________ № 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Оргкомитет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XII</w:t>
      </w:r>
      <w:r>
        <w:rPr>
          <w:b/>
          <w:sz w:val="24"/>
        </w:rPr>
        <w:t xml:space="preserve"> окружного фестиваля самодеятельных театраль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коллективов «Театральная весна»</w:t>
      </w:r>
    </w:p>
    <w:p>
      <w:pPr>
        <w:pStyle w:val="Normal"/>
        <w:bidi w:val="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34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  <w:tab w:val="left" w:pos="352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Бодак Михаил Иван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глава администрации города Югорска, председатель оргкомитет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Долгодворова Татьяна Иванов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Член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заместитель главы администрации города Югорска, заместитель председателя оргкомите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Нестерова Наталья Николаевн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ачальник управления культуры администрации города Югорск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Бобровская Наталья Игоревн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города Югорск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Бурматов Владимир Михайл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начальник управления по физической культуре, спорт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боте с детьми и молодежью администрации города Югорск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ристова ГузэльРаит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администрации города Югорск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Грудцына Ирина Викторовн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2"/>
              </w:rPr>
              <w:t>начальник управления экономической политики администрации города Югорск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илонов Виктор Алексе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</w:t>
            </w:r>
            <w:r>
              <w:rPr>
                <w:rFonts w:eastAsia="Arial Unicode MS"/>
                <w:sz w:val="22"/>
              </w:rPr>
              <w:t>ачальник отдела по развитию потребительского рынка и предпринимательства управления экономической политики администрации города Югорск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Русин Валерий Иванович </w:t>
            </w:r>
            <w:bookmarkStart w:id="0" w:name="_GoBack"/>
            <w:bookmarkEnd w:id="0"/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ачальник отдела по гражданской обороне и чрезвычайным ситуациям, транспорту и связи администрации города Югорск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БаргилевичОлег Антон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заместитель начальника службы по связям с общественностью общества с ограниченной ответственность «Газпром трансгаз Югорск», депутат Думы города Югорска (по согласованию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Грабовецкий Владимир Валерь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ачальник отдела Министерства внутренних дел России по городу Югорску( по согласованию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Романовская Светлана Николаевн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главный редактор - директор муниципального унитарного предприятия города Югорска «Югорский информационно - издательский центр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Гнедин Алексей Александр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заведующий студией телевидения и радиовещания «Норд»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ЦуприковИван Валентин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главный редактор объединенной редакции газет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Бельтюков Владимир Василь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начальник культурно - досуговой службы культурно-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спортивного комплекса «Норд»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Давыдов Роман Юрь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редседатель молодежной общественной палаты при Думе города Югорска (по согласованию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Киселева Елена Михайловн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2"/>
              </w:rPr>
              <w:t>начальник управления социальной защиты населения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2"/>
              </w:rPr>
              <w:t>г. Югорску и Советскому району (по согласованию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амарина Надежда Тимофеевн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директор муниципального автономного учреждения «Центр культуры «Югра - презент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отовилова Наталья Александ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директор бюджетного учреждения среднего профессионального образования «Ханты - Мансийского автономного округа Югры «Югорский художественный техникум» (по согласовани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ahoma"/>
      <w:color w:val="auto"/>
      <w:kern w:val="2"/>
      <w:sz w:val="20"/>
      <w:szCs w:val="24"/>
      <w:lang w:val="ru-RU" w:eastAsia="ar-SA" w:bidi="hi-IN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/>
      <w:b/>
      <w:i/>
      <w:sz w:val="26"/>
      <w:lang w:val="en-US" w:eastAsia="ar-SA"/>
    </w:rPr>
  </w:style>
  <w:style w:type="character" w:styleId="BalloonTextChar">
    <w:name w:val="Balloon Text Char"/>
    <w:qFormat/>
    <w:rPr>
      <w:rFonts w:ascii="Tahoma" w:hAnsi="Tahoma"/>
      <w:sz w:val="16"/>
      <w:lang w:val="en-US" w:eastAsia="ar-SA"/>
    </w:rPr>
  </w:style>
  <w:style w:type="character" w:styleId="BodyTextIndentChar">
    <w:name w:val="Body Text Indent Char"/>
    <w:qFormat/>
    <w:rPr>
      <w:rFonts w:ascii="Arial" w:hAnsi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/>
      <w:kern w:val="2"/>
      <w:sz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fa-IR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354</Characters>
  <CharactersWithSpaces>5416</CharactersWithSpaces>
  <Company>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9:00Z</dcterms:created>
  <dc:creator>Администратор</dc:creator>
  <dc:description/>
  <dc:language>en-US</dc:language>
  <cp:lastModifiedBy/>
  <cp:lastPrinted>2012-04-26T09:31:00Z</cp:lastPrinted>
  <dcterms:modified xsi:type="dcterms:W3CDTF">2012-04-27T1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rgileva_LE</vt:lpwstr>
  </property>
</Properties>
</file>